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3/04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/04/2018 tarihli ve 261 sayılı ara kararıyla İmar ve Bayındırlık Komisyonu, Çevre ve Sağlık Komisyonu ile Ulaşım Komisyonu’na müştereken havale edilen, Aile ve Sosyal Politikalar İl Müdürlüğü’nün 15/03/2018 tarihli ve 4802 sayılı yazısına istinaden, idaremizce hazırlanan Erdemli İlçesi, Kumkuyu – Tırtar Mahallesi 1189 No.lu parsele ilişkin 1/5000 ölçekli nazım imar planı ve 1/1000 ölçekli uygulama imar planı değişikliği teklifleri </w:t>
      </w:r>
      <w:r>
        <w:rPr>
          <w:sz w:val="24"/>
          <w:szCs w:val="24"/>
        </w:rPr>
        <w:t>ile ilgili, 12/04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değişikliğine konu edilen parseller yürürlükte bulunan 1/5000 ölçekli nazım imar planı ve 1/1000 ölçekli uygulama imar planında “Tarımsal Niteliği Korunacak Alan” olarak belirlenmiş alan içerisinde kalmaktadır. 1/5000 ölçekli nazım imar planı ve 1/1000 ölçekli uygulama imar planı değişiklik teklifleri ile söz konusu parsel, Aile ve Sosyal Politikalar İl Müdürlüğü’nün 15/03/2018 tarihli ve 4802 sayılı yazısı doğrultusunda Engelsiz Yaşam Merkezi yapılması amacıyla “Sosyal Tesis Alanı” olarak planlanmışt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İmar planı değişikliği tekliflerinin Aile ve Sosyal Politikalar İl Müdürlüğü’nün 15/03/2018 tarihli ve 4802 sayılı yazısı doğrultusunda hazırlandığı ve teklifin kamu yararı ilkesine uygun olduğu anlaşıldığından, Erdemli İlçesi, Kumkuyu – Tırtar Mahallesi, 1189 No.lu parsele ilişkin ortak proje kapsamında hazırlanan 1/5000 Ölçekli nazım imar planı değişikliği ve 1/1000 ölçekli uygulama imar planı değişikliği tekliflerinin</w:t>
      </w:r>
      <w:r>
        <w:rPr>
          <w:b/>
          <w:bCs/>
          <w:sz w:val="24"/>
          <w:szCs w:val="24"/>
        </w:rPr>
        <w:t xml:space="preserve">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8-04-10T11:32:00Z</cp:lastPrinted>
  <dcterms:modified xsi:type="dcterms:W3CDTF">2018-04-16T11:11:00Z</dcterms:modified>
  <cp:revision>226</cp:revision>
  <dc:subject/>
  <dc:title/>
</cp:coreProperties>
</file>